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7514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SEM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“</w:t>
      </w:r>
      <w:r>
        <w:rPr>
          <w:b/>
          <w:color w:val="800000"/>
        </w:rPr>
        <w:t>L’ATTUAZIONE DELLE DISPOSIZIONI DELLA LEGGE 42/09 SU ROMA CAPITA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80"/>
        </w:rPr>
        <w:t xml:space="preserve">Lunedì 19 ottobre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</w:rPr>
      </w:pPr>
      <w:r>
        <w:rPr>
          <w:color w:val="000080"/>
        </w:rPr>
        <w:t>dalle ore 16.00 alle ore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</w:rPr>
      </w:pPr>
      <w:r>
        <w:rPr>
          <w:color w:val="000080"/>
        </w:rPr>
        <w:t>Centro Congressi Cav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</w:rPr>
      </w:pPr>
      <w:r>
        <w:rPr>
          <w:color w:val="000080"/>
        </w:rPr>
        <w:t>Via Cavour, 50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</w:rPr>
      </w:pPr>
      <w:r>
        <w:rPr>
          <w:color w:val="000080"/>
        </w:rPr>
        <w:t>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Introduzione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icola Zingaretti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Presidente Provincia di Roma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L’ordinamento transitorio di Roma capitale nella delega sul federalismo fiscale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Franco Bassanini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Presidente Astrid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Il finanziamento di Roma Capital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Marco Causi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Componente della Commissione finanze della Camera dei Deputat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Le prospettive di una disciplina organica sulla Città metropolitana di Rom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Gaetano Palombelli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Responsabile area istituzionale UPI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_________________________________________________________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Organizzato dai Gruppi di Centrosinistra della Provincia di Rom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25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580" cy="57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250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085" cy="55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35:00Z</dcterms:created>
  <dc:creator>gio.benedetti</dc:creator>
  <dc:description/>
  <cp:keywords/>
  <dc:language>en-US</dc:language>
  <cp:lastModifiedBy>Nome utente</cp:lastModifiedBy>
  <cp:lastPrinted>2009-10-08T15:46:00Z</cp:lastPrinted>
  <dcterms:modified xsi:type="dcterms:W3CDTF">2009-10-16T13:35:00Z</dcterms:modified>
  <cp:revision>2</cp:revision>
  <dc:subject/>
  <dc:title> </dc:title>
</cp:coreProperties>
</file>